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ne:    13. listopadu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2124"/>
        <w:jc w:val="both"/>
        <w:outlineLvl w:val="0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ěc:   </w:t>
      </w:r>
      <w:r>
        <w:rPr>
          <w:rFonts w:eastAsia="Times New Roman" w:cs="Times New Roman" w:ascii="Times New Roman" w:hAnsi="Times New Roman"/>
          <w:bCs/>
          <w:u w:val="single"/>
          <w:lang w:eastAsia="cs-CZ"/>
        </w:rPr>
        <w:t>Usnesení ze zasedání zastupitelstva OBCE DŘÍTEČ konaného dne 13.listopadu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Cs/>
          <w:u w:val="single"/>
          <w:lang w:eastAsia="cs-CZ"/>
        </w:rPr>
        <w:t>od 20 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Místo konání:</w:t>
        <w:tab/>
      </w:r>
      <w:r>
        <w:rPr>
          <w:rFonts w:eastAsia="Times New Roman" w:cs="Times New Roman" w:ascii="Times New Roman" w:hAnsi="Times New Roman"/>
          <w:bCs/>
          <w:lang w:eastAsia="cs-CZ"/>
        </w:rPr>
        <w:t>zasedací místnost Obecního úřadu Dříteč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snesení č. 4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upitelstvo obce Dříteč po projednán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Schvaluj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sledující vyjádření o zpřístupnění pozemku p.č. 61 v obci Dříteč, k. ú. Dříteč: obec Dříteč vyžaduje následující dokumenty dalšímu vyjádření obce Dříteč k zaslaným žádostem manželů Tichý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tudii proveditelnosti – zastavující studii lokality v níž se nachází pozemek p.č. 61 v k.ú. Dříte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stanovisko - vyjádření Stavebního úřadu města Pardubice k napojení pozemku p.č. 61 v k.ú. Dříteč na inženýrské sítě a to zejména veřejnou komunik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novisko - vyjádření Oddělení územního plánování Magistrátu města Pardubic k napojení pozemku p.č. 61 v k.ú. Dříteč na inženýrské sítě a to zejména veřejnou komunika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zavření Dodatku č. 1 ke smlouvě o dílo č. 29042019 na akci „Rozšíření výuky přírodních věd a informatiky školy“ s firmou B.A.S. – CZ s.r.o., navýšení ceny celkem o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1.133.444,40,-Kč</w:t>
      </w:r>
      <w:r>
        <w:rPr>
          <w:rFonts w:eastAsia="Times New Roman" w:cs="Times New Roman" w:ascii="Times New Roman" w:hAnsi="Times New Roman"/>
          <w:lang w:eastAsia="cs-CZ"/>
        </w:rPr>
        <w:t xml:space="preserve"> bez DPH /Cena stavby po úpravě celkem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2.302.658,77,- Kč</w:t>
      </w:r>
      <w:r>
        <w:rPr>
          <w:rFonts w:eastAsia="Times New Roman" w:cs="Times New Roman" w:ascii="Times New Roman" w:hAnsi="Times New Roman"/>
          <w:lang w:eastAsia="cs-CZ"/>
        </w:rPr>
        <w:t xml:space="preserve"> včetně DPH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ření Plánovací smlouvy pro realizaci stavby „Obytný soubor Dříteč lokalita C.2.“ mezi obcí Dříteč IČO: 00273546 a EU Property 777 s.r.o. IČO: 07048033 a EU Property project s.r.o. IČO: 28828267 za účelem vybudování nové veřejné infrastru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avření darovacích smluv o převodu pozemků do vlastnictví obce Dříteč coby obdarované od   dárců Jana Šaravce a to pozemků p.č. 775/57, 775/58, 775/59 a 775/60, společnosti SPORTOVNÍ KLUB LESOPARK KUNĚTICKÁ HORA z.s. IČO: 27016471 a to pozemku p.č. 780/3 a společnosti GREENGOLF Pardubice a.s. IČO: 64828816 a to pozemků p.č. 775/61, 1054/3, 1062/5, 754/10, 754/12,763/6 a 754/11, vše v katastrálním území Dříteč dle geometrického plánu č. 587-230/2018 vyhotoveného Ing. Zbyňkem Pilař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členy školské rady ZŠ a MŠ Dříteč za zřizovatele a to: Jozefa Petrence a Mg. Zuzanu Shánělovo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výšení kapacity příspěvkové organizace ZŠ a MŠ Dříteč a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u ZŠ na 70 žá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apacitu školní jídelny na 140 stráv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pacitu školní družiny na 60 žák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hlášení záměru dle § 39 zákona o obcích o prodeji obecního pozemku v k.ú. Dříteč, č. parc. 42/4 plocha smíšená obytná -venkovská o výměře 7.362 m2, za minimální cenu  650,- Kč/m2 tj. /cena 538,-Kč + DPH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ložení inzerátu o prodeji obecního pozemku v k.ú. Dříteč, č. parc. 42/4 plocha smíšená obytná -venkovská o výměře 7.362 m2, za minimální cenu 650,- Kč/m2 + provize realitní kanceláře, do společností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&amp;M reality holding a.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MARK reality </w:t>
      </w:r>
      <w:r>
        <w:rPr>
          <w:rFonts w:cs="Times New Roman" w:ascii="Times New Roman" w:hAnsi="Times New Roman"/>
          <w:color w:val="222222"/>
          <w:shd w:fill="FFFFFF" w:val="clear"/>
        </w:rPr>
        <w:t> &amp; marketing s.r.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alitní kanceláři STING, s.r.o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elkové příjmy a výdaje po 8 a 9 úpravě rozpočtu ve vý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lang w:eastAsia="cs-CZ"/>
        </w:rPr>
        <w:t xml:space="preserve">Příjmy:  </w:t>
      </w:r>
      <w:r>
        <w:rPr>
          <w:rFonts w:eastAsia="Times New Roman" w:cs="Times New Roman" w:ascii="Times New Roman" w:hAnsi="Times New Roman"/>
          <w:b/>
          <w:lang w:eastAsia="cs-CZ"/>
        </w:rPr>
        <w:t>15.982.520,27,-</w:t>
      </w:r>
      <w:r>
        <w:rPr>
          <w:rFonts w:eastAsia="Times New Roman" w:cs="Times New Roman" w:ascii="Times New Roman" w:hAnsi="Times New Roman"/>
          <w:lang w:eastAsia="cs-CZ"/>
        </w:rPr>
        <w:t xml:space="preserve">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 xml:space="preserve">Výdaje: </w:t>
      </w:r>
      <w:r>
        <w:rPr>
          <w:rFonts w:eastAsia="Times New Roman" w:cs="Times New Roman" w:ascii="Times New Roman" w:hAnsi="Times New Roman"/>
          <w:b/>
          <w:lang w:eastAsia="cs-CZ"/>
        </w:rPr>
        <w:t>37.205.171,27,-</w:t>
      </w:r>
      <w:r>
        <w:rPr>
          <w:rFonts w:eastAsia="Times New Roman" w:cs="Times New Roman" w:ascii="Times New Roman" w:hAnsi="Times New Roman"/>
          <w:lang w:eastAsia="cs-CZ"/>
        </w:rPr>
        <w:t xml:space="preserve"> Kč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ere na vědomí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Zprávy finančního výboru o namátkové kontrol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edení inventury peněžních prostředků v pokladně Obce Dříteč ke dni 6.11.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vedení inventury peněžních prostředků v pokladně Obce Dříteč – evidence hrobů /2.pokladna/ ke dni 6.11.2019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Pověřuje staro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ednáním se statutárním městem Pardubice o podmínkách spádového obvodu pro    druhý stupeň základní školy, vztahující se na žáky s trvalým pobytem v obci Dříteč a to zejména s preferencí těchto možných ZŠ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Š Pardubice – Polabiny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Š Pardubice – Ohrazeni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Š Pardubice – Dubin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áním žádostí k příslušným institucím pro následující požada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načení pro snížení rychlosti v obci Dříteč na 40km/hod s dodatkovou tabulkou nad 3,5t v celém intravilánu obce Dříte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í stacionárních radarů ve všech vjezdech do obce Dříte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í semaforů řízené radarem před ZŠ a MŠ Dříte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Značení pro snížení rychlosti na 30km/hod v obou směrech před ZŠ a MŠ Dříteč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měnu stávající křižovatky v centru obce Dříteč na kruhový objez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místění ostrůvku před vjezdem do obce Dříteč včetně přechodu pro chodce ze směru od obce Němčic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ěření prašnosti a hlučnosti v obci Dříte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35" w:hRule="atLeast"/>
        </w:trPr>
        <w:tc>
          <w:tcPr>
            <w:tcW w:w="4606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ita Kovářová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ozef Petrenec</w:t>
            </w:r>
          </w:p>
        </w:tc>
      </w:tr>
      <w:tr>
        <w:trPr>
          <w:trHeight w:val="135" w:hRule="atLeast"/>
        </w:trPr>
        <w:tc>
          <w:tcPr>
            <w:tcW w:w="4606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lang w:eastAsia="cs-CZ"/>
              </w:rPr>
              <w:t>Místostarosta obce</w:t>
            </w:r>
          </w:p>
        </w:tc>
        <w:tc>
          <w:tcPr>
            <w:tcW w:w="4606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tarosta obce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635</wp:posOffset>
              </wp:positionH>
              <wp:positionV relativeFrom="page">
                <wp:posOffset>9902825</wp:posOffset>
              </wp:positionV>
              <wp:extent cx="91440" cy="794385"/>
              <wp:effectExtent l="5080" t="5715" r="5080" b="4445"/>
              <wp:wrapNone/>
              <wp:docPr id="2" name="Obdélní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45" fillcolor="#4bacc6" stroked="t" o:allowincell="f" style="position:absolute;margin-left:600.05pt;margin-top:779.75pt;width:7.15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w:t>Usnesení č.</w:t>
    </w:r>
    <w:r>
      <w:rPr>
        <w:rFonts w:eastAsia="Times New Roman" w:cs="Cambria" w:ascii="Cambria" w:hAnsi="Cambria"/>
        <w:lang w:val="cs-CZ"/>
      </w:rPr>
      <w:t>4</w:t>
    </w:r>
    <w:r>
      <w:rPr>
        <w:rFonts w:eastAsia="Times New Roman" w:cs="Cambria" w:ascii="Cambria" w:hAnsi="Cambria"/>
      </w:rPr>
      <w:t>/201</w:t>
    </w:r>
    <w:r>
      <w:rPr>
        <w:rFonts w:eastAsia="Times New Roman" w:cs="Cambria" w:ascii="Cambria" w:hAnsi="Cambria"/>
        <w:lang w:val="cs-CZ"/>
      </w:rPr>
      <w:t>9</w:t>
    </w:r>
    <w:r>
      <w:rPr>
        <w:rFonts w:eastAsia="Times New Roman" w:cs="Cambria" w:ascii="Cambria" w:hAnsi="Cambria"/>
      </w:rPr>
      <w:tab/>
      <w:t xml:space="preserve">Stránka </w:t>
    </w:r>
    <w:r>
      <w:rPr>
        <w:rFonts w:eastAsia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5070" cy="818515"/>
              <wp:effectExtent l="635" t="0" r="635" b="0"/>
              <wp:wrapNone/>
              <wp:docPr id="3" name="Skupina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818640"/>
                        <a:chOff x="0" y="0"/>
                        <a:chExt cx="7545240" cy="818640"/>
                      </a:xfrm>
                    </wpg:grpSpPr>
                    <wps:wsp>
                      <wps:cNvCnPr/>
                      <wps:spPr>
                        <a:xfrm flipV="1">
                          <a:off x="-899640" y="-9912960"/>
                          <a:ext cx="754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120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41" style="position:absolute;margin-left:0.6pt;margin-top:777.35pt;width:594.1pt;height:64.45pt" coordorigin="12,15547" coordsize="11882,128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05;top:-63;width:11881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3;top:15548;width:3922;height:128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780"/>
      <w:gridCol w:w="2842"/>
    </w:tblGrid>
    <w:tr>
      <w:trPr>
        <w:trHeight w:val="1247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450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cs-CZ"/>
            </w:rPr>
            <w:drawing>
              <wp:inline distT="0" distB="0" distL="0" distR="0">
                <wp:extent cx="633730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9" r="-5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cs-CZ"/>
            </w:rPr>
            <w:tab/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4"/>
              <w:lang w:eastAsia="cs-CZ"/>
            </w:rPr>
            <w:t>Obec Dříteč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4"/>
              <w:lang w:eastAsia="cs-CZ"/>
            </w:rPr>
            <w:t>533 05 Dříteč  č.p. 11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5"/>
              <w:sz w:val="32"/>
              <w:szCs w:val="20"/>
            </w:rPr>
            <w:t>okres Pardubice</w:t>
          </w:r>
        </w:p>
      </w:tc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Tel, Fax.: 466 931 162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obec@dritec.cz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  <w:lang w:eastAsia="cs-CZ"/>
            </w:rPr>
            <w:t>IČO: 0027354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>www.dritec.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drit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6:00Z</dcterms:created>
  <dc:creator>starosta</dc:creator>
  <dc:description/>
  <cp:keywords/>
  <dc:language>en-US</dc:language>
  <cp:lastModifiedBy>JR</cp:lastModifiedBy>
  <cp:lastPrinted>2020-01-29T15:31:00Z</cp:lastPrinted>
  <dcterms:modified xsi:type="dcterms:W3CDTF">2020-01-29T14:36:00Z</dcterms:modified>
  <cp:revision>2</cp:revision>
  <dc:subject/>
  <dc:title/>
</cp:coreProperties>
</file>